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</w:rPr>
      </w:pPr>
      <w:bookmarkStart w:id="0" w:name="Company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5975</wp:posOffset>
            </wp:positionH>
            <wp:positionV relativeFrom="paragraph">
              <wp:posOffset>-92710</wp:posOffset>
            </wp:positionV>
            <wp:extent cx="29464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bookmarkEnd w:id="0"/>
      <w:r>
        <w:rPr>
          <w:b/>
        </w:rPr>
        <w:tab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1 Eleventh Street, Niagara Falls, New York 143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716) 278-8108                                    </w:t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1"/>
        <w:jc w:val="left"/>
        <w:rPr/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>JOB SEARCH CONTACTS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2"/>
          <w:szCs w:val="4"/>
          <w:lang w:val="en-US" w:eastAsia="en-US"/>
        </w:rPr>
      </w:pPr>
      <w:r>
        <w:rPr>
          <w:rFonts w:cs="Arial" w:ascii="Arial" w:hAnsi="Arial"/>
          <w:b/>
          <w:sz w:val="22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725805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314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act Pers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tl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ne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 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Site Address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er Name:_____________________________________Password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Initial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erred to Job b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b Order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Follow-U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hod of Contact: </w:t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hone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-Mail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ax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hod of Contact: </w:t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hone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-Mail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ax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1.5pt;height:339.7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act Person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itle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ne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ax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 Address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eb Site Address: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ser Name:_____________________________________Password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Initial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ferred to Job by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Job Order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Follow-U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ethod of Contact: </w:t>
                        <w:tab/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hone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-Mail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ax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Pers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ethod of Contact: </w:t>
                        <w:tab/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hone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-Mail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ax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Pers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7258050" cy="3848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3848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act Pers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tl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ne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 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Site Address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er Name:_____________________________________Password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Initial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erred to Job b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b Order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Follow-U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hod of Contact: </w:t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hone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-Mail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ax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hod of Contact: </w:t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hone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-Mail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ax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1.5pt;height:303.0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act Person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itle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ne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ax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 Address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eb Site Address: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ser Name:_____________________________________Password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Initial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ferred to Job by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Job Order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Follow-U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ethod of Contact: </w:t>
                        <w:tab/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hone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-Mail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ax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Pers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ethod of Contact: </w:t>
                        <w:tab/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hone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-Mail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ax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Pers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7258050" cy="4469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469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act Pers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tl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ne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 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Site Address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er Name:_____________________________________Password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Initial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erred to Job b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b Order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Follow-U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hod of Contact: </w:t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hone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-Mail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ax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hod of Contact: </w:t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hone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-Mail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ax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1.5pt;height:351.95pt;mso-wrap-distance-left:9.05pt;mso-wrap-distance-right:9.05pt;mso-wrap-distance-top:0pt;mso-wrap-distance-bottom:0pt;margin-top:0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act Person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itle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ne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ax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 Address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eb Site Address: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ser Name:_____________________________________Password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Initial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ferred to Job by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Job Order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Follow-U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ethod of Contact: </w:t>
                        <w:tab/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hone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-Mail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ax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Pers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ethod of Contact: </w:t>
                        <w:tab/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hone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-Mail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ax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Pers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17805</wp:posOffset>
                </wp:positionV>
                <wp:extent cx="7258050" cy="4366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366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act Pers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tl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ne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 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Site Address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er Name:_____________________________________Password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Initial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erred to Job b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b Order Numb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Follow-U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hod of Contact: </w:t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hone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-Mail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ax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Conta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hod of Contact: </w:t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hone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-Mail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ax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iscuss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1.5pt;height:343.8pt;mso-wrap-distance-left:9.05pt;mso-wrap-distance-right:9.05pt;mso-wrap-distance-top:0pt;mso-wrap-distance-bottom:0pt;margin-top:17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act Person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itle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ne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ax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 Address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eb Site Address: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ser Name:_____________________________________Password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Initial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ferred to Job by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Job Order Number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Follow-U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ethod of Contact: </w:t>
                        <w:tab/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hone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-Mail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ax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Pers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Contact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ethod of Contact: </w:t>
                        <w:tab/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hone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-Mail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ax  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Pers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iscussed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orksourceone/Breakfast Clubs/Job Search Contacts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15:00Z</dcterms:created>
  <dc:creator>user</dc:creator>
  <dc:description/>
  <cp:keywords/>
  <dc:language>en-US</dc:language>
  <cp:lastModifiedBy>DefaultUser</cp:lastModifiedBy>
  <cp:lastPrinted>2004-11-03T14:33:00Z</cp:lastPrinted>
  <dcterms:modified xsi:type="dcterms:W3CDTF">2012-08-03T17:57:00Z</dcterms:modified>
  <cp:revision>8</cp:revision>
  <dc:subject/>
  <dc:title>Niagara County’s WorkSourceOne Center</dc:title>
</cp:coreProperties>
</file>